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URAT PERNYATA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Yang bertanda tangan di bawah ini saya 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</w:t>
              <w:tab/>
              <w:t>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</w:t>
              <w:tab/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at/Tanggal Lahir</w:t>
              <w:tab/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</w:t>
              <w:tab/>
              <w:t>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s / Departemen / Prodi</w:t>
              <w:tab/>
              <w:t>: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nomika dan Bisnis / S-1 </w:t>
            </w:r>
            <w:r>
              <w:rPr>
                <w:rFonts w:cs="Times New Roman" w:ascii="Times New Roman" w:hAnsi="Times New Roman"/>
                <w:color w:val="FF0000"/>
              </w:rPr>
              <w:t xml:space="preserve">(Manajemen/Ekonomi/Ekonomi Islam/Akuntansi/Bisnis Digital)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pilih salah satu, hapus lainny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gan ini menyatakan dengan sesungguhnya bahwa 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 xml:space="preserve">Saya bersedia membuat </w:t>
      </w:r>
      <w:r>
        <w:rPr>
          <w:rFonts w:cs="Times New Roman" w:ascii="Times New Roman" w:hAnsi="Times New Roman"/>
          <w:b/>
          <w:lang w:val="id-ID"/>
        </w:rPr>
        <w:t>proposal</w:t>
      </w:r>
      <w:r>
        <w:rPr>
          <w:rFonts w:cs="Times New Roman" w:ascii="Times New Roman" w:hAnsi="Times New Roman"/>
          <w:b/>
        </w:rPr>
        <w:t xml:space="preserve"> Program Kreatifitas Mahasiswa (PK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ikian surat pernyataan ini saya buat dalam keadaan sebaik-baiknya dan dipergunakan sebagaimana mestiny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Semarang, …………………………………..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mat saya,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</w:rPr>
        <w:t>( .................................................. )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M ..........................................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8:00Z</dcterms:created>
  <dc:creator>Bidang 4-PC2</dc:creator>
  <dc:description/>
  <cp:keywords/>
  <dc:language>en-US</dc:language>
  <cp:lastModifiedBy>FEB Jaya</cp:lastModifiedBy>
  <dcterms:modified xsi:type="dcterms:W3CDTF">2024-10-25T09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7c2a4cb09e53bfbf0418dbcafd92e7e5dfffaf92f43bc049737615dda57de0d</vt:lpwstr>
  </property>
</Properties>
</file>